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94075070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5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911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18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Νεκτάριο Παναγιώτη,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φωτίου Μαρία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Κάργα Γεώργιο, Επίκουρο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Ηρώ Κοκκίνου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Αρχιτεκτονική Τοπίου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αρασκευή 29 </w:t>
      </w:r>
      <w:r>
        <w:rPr>
          <w:rFonts w:cs="Calibri" w:ascii="Calibri" w:hAnsi="Calibri"/>
          <w:b/>
          <w:bCs/>
          <w:i/>
          <w:iCs/>
          <w:u w:val="single"/>
        </w:rPr>
        <w:t>Μαΐ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6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Διδασκαλίας του Εργαστηρίου Ανθοκομίας και Αρχιτεκτονικής Τοπίου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Κοκκίνου Ηρού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της υδατικής καταπόνησης σε αυτοφυή και ξενικά είδη τα οποία αναπτύσσονται σε συνθήκες εκτατικών φυτοδωμάτω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2:00Z</dcterms:created>
  <dc:creator>user</dc:creator>
  <dc:description/>
  <cp:keywords/>
  <dc:language>en-US</dc:language>
  <cp:lastModifiedBy>user</cp:lastModifiedBy>
  <dcterms:modified xsi:type="dcterms:W3CDTF">2015-05-27T11:25:00Z</dcterms:modified>
  <cp:revision>6</cp:revision>
  <dc:subject/>
  <dc:title>ΕΛΛΗΝΙΚΗ ΔΗΜΟΚΡΑΤΙΑ</dc:title>
</cp:coreProperties>
</file>